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5/11/2015, LICOGI 13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10642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10 – 06 – 2005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4 – 11 – 2015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LICOGI 1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LICOGI 13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LICOGI 13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COGI 13 Building, Khuat Duy Tien Street, Nhan Chinh Ward, Thanh Xuan District, H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3 854 4623</w:t>
        <w:tab/>
        <w:tab/>
        <w:t>Fax: 043 854 41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onghop@licogi13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icogi13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75,681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seventy five billion, six hundred and eighty one m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7,568,1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PHAM VAN THANG</w:t>
        <w:tab/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2/08/1977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92836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9/04/20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Room, B1 House, Thanh Xuan Bac Group Home, Thanh Xuan Bac Ward, Thanh Xua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50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Room, CT9, My Dinh – Song Da Urban Area, Me Tri Commune, Tu Liem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@licogi13.com.vn" TargetMode="External"/><Relationship Id="rId3" Type="http://schemas.openxmlformats.org/officeDocument/2006/relationships/hyperlink" Target="http://www.licogi13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5-11-16T02:33:00Z</dcterms:modified>
  <cp:revision>14</cp:revision>
  <dc:subject/>
  <dc:title/>
</cp:coreProperties>
</file>